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Phụ lục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MẪU BÁO GIÁ TRANG THIẾT BỊ Y T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>Kèm theo Thư mời báo giá số          /TM-BV ngày         tháng 10 năm 2022 của Bệnh viện đa khoa thị xã Buôn Hồ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Tên Công ty : …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Địa chỉ : …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fr-FR"/>
        </w:rPr>
        <w:t>…, ngày … tháng … năm 202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BÁO GIÁ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Kính gửi: Bệnh viện đa khoa thị xã Buôn H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>Căn cứ Thư mời báo giá số          /TM-BV ngày         tháng 10 năm 2022 của Bệnh viện đa khoa thị xã Buôn Hồ, chúng tôi xin gửi Báo giá trang thiết bị y tế như sau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8"/>
        <w:gridCol w:w="1024"/>
        <w:gridCol w:w="929"/>
        <w:gridCol w:w="1081"/>
        <w:gridCol w:w="985"/>
        <w:gridCol w:w="1395"/>
        <w:gridCol w:w="947"/>
        <w:gridCol w:w="942"/>
        <w:gridCol w:w="937"/>
        <w:gridCol w:w="947"/>
        <w:gridCol w:w="936"/>
        <w:gridCol w:w="936"/>
        <w:gridCol w:w="828"/>
        <w:gridCol w:w="992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St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Tên hàng hó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Tên thương mạ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Mod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Năm sản xuấ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Hãng – Nước sản xuấ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Hãng – Nước chủ sở hữ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Phân nhóm (theo TT 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Tính năng kỹ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 xml:space="preserve">Đơn vị tính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Số lượ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Giá kê kh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Mã kê kh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Đơn giá ch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Thành tiền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fr-F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  <w:t>Số tiền bằng chữ 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09"/>
      </w:tblGrid>
      <w:tr>
        <w:trPr/>
        <w:tc>
          <w:tcPr>
            <w:tcW w:w="7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fr-FR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fr-FR"/>
              </w:rPr>
              <w:t>ĐẠI DIỆN HỢP PHÁP CỦA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  <w:lang w:val="fr-FR"/>
              </w:rPr>
              <w:t>(Ký, ghi rõ họ tên, chức danh, đóng dấu)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0:00Z</dcterms:created>
  <dc:creator>Admin</dc:creator>
  <dc:description/>
  <cp:keywords/>
  <dc:language>en-US</dc:language>
  <cp:lastModifiedBy>Admin</cp:lastModifiedBy>
  <cp:lastPrinted>2022-10-28T14:49:00Z</cp:lastPrinted>
  <dcterms:modified xsi:type="dcterms:W3CDTF">2022-10-28T08:30:00Z</dcterms:modified>
  <cp:revision>2</cp:revision>
  <dc:subject/>
  <dc:title/>
</cp:coreProperties>
</file>